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ELO PARA SUBMISSÃO DE CURSOS DE EXTENSÃO UNIVERSITÁRIA</w:t>
      </w:r>
    </w:p>
    <w:p>
      <w:pPr>
        <w:pStyle w:val="Normal"/>
        <w:tabs>
          <w:tab w:val="clear" w:pos="709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ítulo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09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ríodo de realização das atividades </w:t>
      </w:r>
      <w:r>
        <w:rPr>
          <w:rFonts w:cs="Times New Roman" w:ascii="Times New Roman" w:hAnsi="Times New Roman"/>
          <w:szCs w:val="24"/>
        </w:rPr>
        <w:t>__________________ à _________________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arga horária total da proposta para certificação (8h à 126h): </w:t>
      </w:r>
      <w:r>
        <w:rPr>
          <w:rFonts w:cs="Times New Roman" w:ascii="Times New Roman" w:hAnsi="Times New Roman"/>
          <w:szCs w:val="24"/>
        </w:rPr>
        <w:t>________________</w:t>
      </w:r>
    </w:p>
    <w:p>
      <w:pPr>
        <w:pStyle w:val="Normal"/>
        <w:ind w:left="6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a ser caracterizado curso a carga horária mínima são de 8h de duração com critérios de avaliação definidos.</w:t>
      </w:r>
    </w:p>
    <w:p>
      <w:pPr>
        <w:pStyle w:val="PargrafodaLista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) Data, horário e local de realização do curso: </w:t>
      </w:r>
      <w:r>
        <w:rPr>
          <w:rFonts w:cs="Times New Roman" w:ascii="Times New Roman" w:hAnsi="Times New Roman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Para efeito de atribuição de carga horária de certificação, considerar todo o período de desprendido para realização do curso, desde o planejamento até a conclusão da ação e, para cada membro envolvido na ação, a distribuição de carga horária será atribuída conforme sua contribuição e/ou participação.</w:t>
      </w:r>
    </w:p>
    <w:p>
      <w:pPr>
        <w:pStyle w:val="Normal"/>
        <w:ind w:lef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6" w:before="0" w:after="159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Atribuição detalhada de horas para certificação 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 Coordenadores: _____ horas (Docentes)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 Colaboradores: _____ horas (Docentes e Discentes)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 Participantes: _____ horas (Docentes, Discentes, Profissionais envolvidos, Técnicos Administrativos e Comunidade Externa)</w:t>
      </w:r>
    </w:p>
    <w:p>
      <w:pPr>
        <w:pStyle w:val="Normal"/>
        <w:spacing w:before="0" w:after="120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 w:val="false"/>
          <w:szCs w:val="24"/>
          <w:lang w:eastAsia="ar-SA"/>
        </w:rPr>
      </w:pPr>
      <w:r>
        <w:rPr>
          <w:rFonts w:cs="Times New Roman" w:ascii="Times New Roman" w:hAnsi="Times New Roman"/>
          <w:bCs w:val="false"/>
          <w:szCs w:val="24"/>
          <w:lang w:eastAsia="ar-SA"/>
        </w:rPr>
        <w:t xml:space="preserve">Área Temática e Linhas de Extensão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Área temátic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Consultar link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</w:rPr>
          <w:t>http://www.unirv.edu.br/paginas.php?id=367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Cs w:val="24"/>
        </w:rPr>
        <w:t>:__________________________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szCs w:val="24"/>
        </w:rPr>
        <w:t xml:space="preserve">Linha de Extensão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 xml:space="preserve">Consultar link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http://www.unirv.edu.br/paginas.php?id=368</w:t>
        </w:r>
      </w:hyperlink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Cs w:val="24"/>
        </w:rPr>
        <w:t>: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úblico alvo participante</w:t>
      </w:r>
      <w:r>
        <w:rPr>
          <w:rFonts w:cs="Times New Roman" w:ascii="Times New Roman" w:hAnsi="Times New Roman"/>
          <w:szCs w:val="24"/>
        </w:rPr>
        <w:t xml:space="preserve"> (Caracterização)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úblico participante previsto </w:t>
      </w:r>
      <w:r>
        <w:rPr>
          <w:rFonts w:cs="Times New Roman" w:ascii="Times New Roman" w:hAnsi="Times New Roman"/>
          <w:szCs w:val="24"/>
        </w:rPr>
        <w:t>(Quantidade mínima e máxima)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__________________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eúdo do curso de extensão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Cs w:val="24"/>
        </w:rPr>
        <w:t>9.1 Justificativa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 Objetivos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 Ementa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 Conteúdo programático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 Espaço físico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6 Equipamentos necessários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.7 Referências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Cs w:val="24"/>
        </w:rPr>
        <w:t>9.8 Cronograma de Execução das Atividades: (Descrever as atividades mês a mês do início ao término do projeto). As ações que envolvam a comunidade externa devem ser especificadas (incluir datas, horários e locais de realização).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78"/>
        <w:gridCol w:w="538"/>
        <w:gridCol w:w="610"/>
        <w:gridCol w:w="610"/>
        <w:gridCol w:w="610"/>
        <w:gridCol w:w="610"/>
        <w:gridCol w:w="610"/>
        <w:gridCol w:w="610"/>
        <w:gridCol w:w="763"/>
        <w:gridCol w:w="762"/>
        <w:gridCol w:w="763"/>
        <w:gridCol w:w="765"/>
      </w:tblGrid>
      <w:tr>
        <w:trPr>
          <w:trHeight w:val="229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ividades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ses</w:t>
            </w:r>
          </w:p>
        </w:tc>
      </w:tr>
      <w:tr>
        <w:trPr>
          <w:trHeight w:val="23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z</w:t>
            </w:r>
          </w:p>
        </w:tc>
      </w:tr>
      <w:tr>
        <w:trPr>
          <w:trHeight w:val="2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Cs w:val="24"/>
        </w:rPr>
        <w:t>9.8 Pre</w:t>
      </w:r>
    </w:p>
    <w:p>
      <w:pPr>
        <w:pStyle w:val="Normal"/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4" w:hanging="0"/>
        <w:rPr/>
      </w:pPr>
      <w:r>
        <w:rPr>
          <w:rFonts w:cs="Times New Roman" w:ascii="Times New Roman" w:hAnsi="Times New Roman"/>
          <w:szCs w:val="24"/>
        </w:rPr>
        <w:t xml:space="preserve">9.9 Previsão Orçamentária: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s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e recursos:</w:t>
            </w:r>
          </w:p>
        </w:tc>
      </w:tr>
    </w:tbl>
    <w:p>
      <w:pPr>
        <w:pStyle w:val="Normal"/>
        <w:ind w:left="644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PargrafodaLista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ções:</w:t>
      </w:r>
    </w:p>
    <w:p>
      <w:pPr>
        <w:pStyle w:val="PargrafodaLista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Encaminhar a proposta até 15 (quinze) dias úteis antes de sua realização para apreciação dos pareceristas e da Câmara de Extensão e Cultura. </w:t>
      </w:r>
    </w:p>
    <w:p>
      <w:pPr>
        <w:pStyle w:val="PargrafodaLista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postas em que o status no sistema constar como “Recomendado com revisão” ou “Não recomendado” terão um prazo máximo de 15 (quinze) dias úteis após o retorno dos pareceristas para realizar as devidas correções e serem reavaliados. Caso esse prazo não seja cumprido a proposta será arquivado como desistente.</w:t>
      </w:r>
    </w:p>
    <w:p>
      <w:pPr>
        <w:pStyle w:val="PargrafodaLista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>- O Coordenador do Curso e/ou Diretor da Faculdade envolvida deverá encaminhar em até 15 (quinze) dias úteis após a realização do curso, por e-mail (proext@unirv.edu.br) o relatório final e uma planilha (Excel) contendo as informações: “Nome completo dos envolvidos”, “CPF”, “Faculdade de origem”, “Função (ex.: Coordenador, colaborador e participante)” e “Carga horária a ser lançada por função”. O envio destes documentos é de</w:t>
      </w:r>
      <w:r>
        <w:rPr>
          <w:rFonts w:cs="Times New Roman" w:ascii="Times New Roman" w:hAnsi="Times New Roman"/>
          <w:b/>
          <w:bCs/>
          <w:color w:val="4472C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caráter obrigatório para emissão de certificados (on-line).</w:t>
      </w:r>
    </w:p>
    <w:p>
      <w:pPr>
        <w:pStyle w:val="PargrafodaLista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odos os envolvidos na equipe de trabalho da proposta devem preencher o Termo de Adesão do Serviço Voluntário conforme orientações do “Modelo de Identificação do Curso”.</w:t>
      </w:r>
    </w:p>
    <w:p>
      <w:pPr>
        <w:pStyle w:val="PargrafodaLista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odas as ações devem ser comprovadas através de evidências (Ex.: atas, fotos, reportagens em sites ou jornais e lista de presença) no relatório final.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grafodaLista"/>
        <w:jc w:val="center"/>
        <w:rPr/>
      </w:pPr>
      <w:r>
        <w:rPr>
          <w:rFonts w:cs="Times New Roman" w:ascii="Times New Roman" w:hAnsi="Times New Roman"/>
          <w:szCs w:val="24"/>
        </w:rPr>
        <w:t>_________________, ___ de ___________________ de 20__</w:t>
      </w:r>
    </w:p>
    <w:sectPr>
      <w:headerReference w:type="default" r:id="rId4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37476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v.edu.br/paginas.php?id=367" TargetMode="External"/><Relationship Id="rId3" Type="http://schemas.openxmlformats.org/officeDocument/2006/relationships/hyperlink" Target="http://www.unirv.edu.br/paginas.php?id=36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4:26:00Z</dcterms:created>
  <dc:creator>PRO-REITORIA-ACADEMICOS</dc:creator>
  <dc:description/>
  <cp:keywords/>
  <dc:language>en-US</dc:language>
  <cp:lastModifiedBy>UniRV</cp:lastModifiedBy>
  <cp:lastPrinted>2017-05-24T11:57:00Z</cp:lastPrinted>
  <dcterms:modified xsi:type="dcterms:W3CDTF">2025-01-24T15:20:00Z</dcterms:modified>
  <cp:revision>10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